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839-5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9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Нив Строй» Носова Игор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осов И.В., являясь должностным лицом – генеральным директором ООО «Нив Строй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6.08.2024 года, в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02.08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5.08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Носов И.В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78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3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3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Нив Строй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Нив Строй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6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а И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сова Игор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271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